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Мангистауская обл., г. Актау, 6 "А" мкр., зд. 13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7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54"/>
        <w:gridCol w:w="2288"/>
        <w:gridCol w:w="2041"/>
        <w:gridCol w:w="20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характерис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, с земельным участком площадью 0,1604 г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истауская обл., г. Актау, 6 "А" мкр., зд. 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тг/кв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база общей 1202,1 кв.м., с земельным участком площадью 0,1604 г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 здание 2007 года постройки, металлически стены, рядом с дорогой. Электроснабжение, водоснабжение холодное, канализация центральная. Отопле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отсутствуют,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18 сентя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16 августа  2024 года по 17 сентябр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 документации г. Алматы, Медеуский 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16 августа  2024 года по 17 сентября  2024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16 августа  2024 года по 17 сентябр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16 августа  2024 года по 17 сентябр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</w:t>
      </w:r>
      <w:r>
        <w:rPr>
          <w:b/>
          <w:sz w:val="22"/>
          <w:szCs w:val="22"/>
        </w:rPr>
        <w:t>до 18 сентябр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18 сентя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9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4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30T03:48:00Z</dcterms:modified>
  <cp:revision>3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